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ЛОВЫЕ КЛЕТКИ. ГАМЕТОГЕНЕЗ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эмбриологии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ые клетк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. Строение сперматозоид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2. Строение яйцеклетки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етогенез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1.Сперматогенез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2.Оогене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О ЭМБРИОЛОГИИ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риология – (от греч.</w:t>
      </w:r>
      <w:r>
        <w:rPr>
          <w:rFonts w:cs="Times New Roman" w:ascii="Times New Roman" w:hAnsi="Times New Roman"/>
          <w:sz w:val="28"/>
          <w:szCs w:val="28"/>
          <w:lang w:val="en-US"/>
        </w:rPr>
        <w:t>embryon</w:t>
      </w:r>
      <w:r>
        <w:rPr>
          <w:rFonts w:cs="Times New Roman" w:ascii="Times New Roman" w:hAnsi="Times New Roman"/>
          <w:sz w:val="28"/>
          <w:szCs w:val="28"/>
        </w:rPr>
        <w:t xml:space="preserve"> – зародыш и </w:t>
      </w:r>
      <w:r>
        <w:rPr>
          <w:rFonts w:cs="Times New Roman" w:ascii="Times New Roman" w:hAnsi="Times New Roman"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sz w:val="28"/>
          <w:szCs w:val="28"/>
        </w:rPr>
        <w:t xml:space="preserve"> - учение) – наука о закономерностях развития зародышей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риология подразделяется на прогенез и эмбриогенез.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енез – это период развития и созревания половых клеток – яйцеклеток и сперматозоидов. В результате прогенеза в зрелых половых клетках возникает гаплоидный набор хромосом, формируются структуры, обеспечивающие их способность к оплодотворению и развитию нового организма. 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бриогенез – период развития зародыша от момента оплодотворения яйцеклетки сперматозоидом до рождения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ОЛОВЫЕ КЛЕТК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ые клетки – гаметоциты, по строению сходны с соматическими клетками, но в отличии от них, половые клетки характеризуются низким уровнем метаболизма, утратой способностью к делению, гаплоидным набором хромосом.</w:t>
      </w:r>
    </w:p>
    <w:p>
      <w:pPr>
        <w:pStyle w:val="Style16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ТРОЕНИЕ СПЕРМАТОЗОИДА</w:t>
      </w:r>
    </w:p>
    <w:p>
      <w:pPr>
        <w:pStyle w:val="Style16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рматозоид или спермий – это половая клетка самца. Она обладает следующими свойствам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а к хемотаксису и реотаксису. Хемотаксис – движение к химическому раздражителю (к веществам выделяемых яйцеклеткой). Реотаксис – движение против тока жидкости (против жидкости выделяемых половыми путями самки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встречу с яйцеклеткой обусловленной способностью к передвижению и наличием жгутика и ферментов расположенных на головке сперматозоида и растворяющих оболочки яйцеклет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центриоли, необходимые для деления оплодотворенной яйцеклет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рматозоиды гетерогенны – в их ядрах содержатся разные типы половых хромосом – Х-хромосомы и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-хромосомы. </w:t>
      </w:r>
      <w:r>
        <w:rPr>
          <w:rFonts w:cs="Times New Roman" w:ascii="Times New Roman" w:hAnsi="Times New Roman"/>
          <w:b/>
          <w:sz w:val="28"/>
          <w:szCs w:val="28"/>
        </w:rPr>
        <w:t xml:space="preserve">(если в оплодотворении участвует сперматозоид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-хромосомой, создается мужской генотип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, если в оплодотворении участвует сперматозоид с Х-хромосомой то получается женский генотип Х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матозоиды – имеют жгутиковую форму, образуются в семенниках самцов. Длина сперматозоида барана и быка - 70 – 85 мкм, жеребца – 50 – 60 мкм, хряка – 50 – 55 мкм. Сперматозоид состоит из трех частей: головки, шейки и хвостика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 – от округлой до веретеновидной формы, покрыта вместе с шейкой и хвостиком плазмалеммой содержащей фибриллы придающие головке прочность. В головке находится ядро с гаплоидным набором хромосом. Спереди большая часть ядра покрыта акросомой в виде шапочки. Это уплощенный пузырек, происходящий из комплекса Гольджи и сходный с лизосомой. Акросома содержит ферменты, необходимые для проникновения сперматозоида в яйцеклетку: гиалуронидаза, кислая фосфатаза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йка – содержит две центриоли – проксимальную и дистальную. Проксимальная центриоль располагается возле ядра и при оплодотворении вносится в яйцеклетку для образования веретена деления. Дистальная центриоль дает начало осевой нити хвостика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ик – состоит из начальной, главной и концевой части. В центре хвостика проходит осевая нить. В начальной части осевая нить построена из 2 центральных и 9 периферических пар микротрубочек состоящих из белка тубулина и окруженных расположенной по спирали митохондрией. Митохондрия образует энергию, которая действует на микротрубочки и сперматозоид способен к передвижению. Главная часть хвостика - по прежнему состоит из микротрубочек окруженных тонофибриллами и плазмалеммой. Концевая часть состоит из истонченной осевой нити покрытой плазмалеммой. </w:t>
      </w:r>
    </w:p>
    <w:p>
      <w:pPr>
        <w:pStyle w:val="Style16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ЯЙЦЕКЛЕТКИ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еклетка – половая клетка самки. Имеет шаровидную форму, крупное ядро и ядрышко. Ядро яйцеклетки гомогаметно т.к. несет только Х-половую хромосому. Содержит гаплоидный набор хромосом. По размеру яйцеклетки крупнее сперматозоидов, их размеры варьируют от 100 мкм до 10 мм, что зависит от количества желтка в цитоплазме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еклетка обладает несколькими свойствами: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йцеклетки не способны самостоятельно передвигаться. (</w:t>
      </w:r>
      <w:r>
        <w:rPr>
          <w:rFonts w:cs="Times New Roman" w:ascii="Times New Roman" w:hAnsi="Times New Roman"/>
          <w:b/>
          <w:sz w:val="28"/>
          <w:szCs w:val="28"/>
        </w:rPr>
        <w:t>скольжение яйцеклетки происходит по ворсинкам и благодаря сокращению стенки яйцев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яйцеклетках отсутствуют центриоли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ичие в яйцеклетках питательного материала - желтка.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к – это питательные вещества (белки, фосфолипиды, углеводы), накапливающиеся в яйцах животных в виде гранул или сплошной массы для питания развивающегося зародыша и определяющий характер эмбриогенеза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желтка яйцеклетки классифицируют на олиголецитальные (маложелтковые) – у ланцетника, млекопитающих, мезолецитальные (среднежелтковые) – амфибии, полилецитальные (многожелтковые) – птицы, рептилии. По расположению желтка классифицируют на изолецитальные – желток распределен равномерно (ланцетник, млекопитающие), центролецитальные – желток расположен в центре (птицы), телолецитальные – желток расположен у вегетативного полюса (птицы, рептилии)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кортикального слоя – по мере созревания яйцеклетки комплекс Гольджи смещается на периферию цитоплазмы и содержит ферменты участвующие в кортикальной реакции, защищая яйцеклетку от полиспермии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яризованное строение –неравномерное расположению органоидов в цитоплазме яйцеклетки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Яйцеклетки покрыты тремя оболочками – первичной, вторичной и третичной. Первичная оболочка – оолемма – это плазмалемма яйцеклетки. Вторичная оболочка – прозрачная или блестящая – имеется только у млекопитающих, образована гликозамингликанами и гликопротеинами, которые продуцируются фолликулярными клетками и самой яйцеклеткой. Выполняет защитную, трофическую, транспортную функции и препятствует полиспермии. Третичная оболочка – у млекопитающих (лучистый венец) состоит из фолликулярных клеток. </w:t>
      </w:r>
      <w:r>
        <w:rPr>
          <w:rFonts w:cs="Times New Roman" w:ascii="Times New Roman" w:hAnsi="Times New Roman"/>
          <w:b/>
          <w:sz w:val="28"/>
          <w:szCs w:val="28"/>
        </w:rPr>
        <w:t>(они своими цитоплазматическими отростками соединяются с блестящей оболочкой и похоже на венец или солнце). (У птиц третичная оболочка это подскорлуповая оболочка).</w:t>
      </w:r>
    </w:p>
    <w:p>
      <w:pPr>
        <w:pStyle w:val="Style16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АМЕТОГЕНЕЗ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етоциты – это производные первичных половых клеток – гаметобластов. Появляются они в начале эмбриогенеза в желточном мешке, затем мигрируют в гонады – зачатки половых желез</w:t>
      </w:r>
      <w:r>
        <w:rPr>
          <w:rFonts w:cs="Times New Roman" w:ascii="Times New Roman" w:hAnsi="Times New Roman"/>
          <w:b/>
          <w:sz w:val="28"/>
          <w:szCs w:val="28"/>
        </w:rPr>
        <w:t>. (в зависимости от развития пола животного, гаметобласты приобретают свойства либо сперматогониев либо оогониев из которых образуются сперматозоиды или яйцеклетки).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МАТОГЕНЕЗ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цесс развития спермиев, протекающий у взрослого самца в извитых семенных канальцах семенника. Включает четыре стадии: размножение, рост, созревание, формирование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размножения</w:t>
      </w:r>
      <w:r>
        <w:rPr>
          <w:rFonts w:cs="Times New Roman" w:ascii="Times New Roman" w:hAnsi="Times New Roman"/>
          <w:sz w:val="28"/>
          <w:szCs w:val="28"/>
        </w:rPr>
        <w:t xml:space="preserve"> – клетки в этом периоде называются сперматогониями. Они делятся митозом, имеют диплоидный набор хромосом, размеры их небольшие, ядра богаты хроматином. Занимают наиболее периферическое положение в слое сперматогенного эпителия и лежат на базальной мембране. Увеличение количества сперматогоний приводит к тому, что многие из них оттесняются от базальной мембраны и, переставая делится вступают во вторую стадию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роста</w:t>
      </w:r>
      <w:r>
        <w:rPr>
          <w:rFonts w:cs="Times New Roman" w:ascii="Times New Roman" w:hAnsi="Times New Roman"/>
          <w:sz w:val="28"/>
          <w:szCs w:val="28"/>
        </w:rPr>
        <w:t xml:space="preserve"> – клетки называются сперматоцитами 1 порядка. Клетки увеличиваются в размерах, в них остается диплоидный набор хромосом. Слой сперматоцитов 1 порядка занимает второй ярус сперматогенного эпителия. В их ядре происходит перераспределение наследственного материала протекающего в несколько фаз: лептотенная, зиготенная, пахитенная и диплотенная.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птотенной фазе начинается спирализация хромосом, они приобретают вид тонких нитей и становятся заметными. В зиготенной фазе гомологичные парные хромосомы (материнские и отцовские) конъюгируют – т.е. сближаются и соединяются. В пахитенной фазе – происходит кроссинговер – обмен гомологичными участками хромосом </w:t>
      </w:r>
      <w:r>
        <w:rPr>
          <w:rFonts w:cs="Times New Roman" w:ascii="Times New Roman" w:hAnsi="Times New Roman"/>
          <w:b/>
          <w:sz w:val="28"/>
          <w:szCs w:val="28"/>
        </w:rPr>
        <w:t>(обмен генетическим материалом)</w:t>
      </w:r>
      <w:r>
        <w:rPr>
          <w:rFonts w:cs="Times New Roman" w:ascii="Times New Roman" w:hAnsi="Times New Roman"/>
          <w:sz w:val="28"/>
          <w:szCs w:val="28"/>
        </w:rPr>
        <w:t xml:space="preserve">. Хромосомы еще больше спирализуются и утолщаются. Начинают различаться хромосомы состоящие из хроматид образующих хиазмы </w:t>
      </w:r>
      <w:r>
        <w:rPr>
          <w:rFonts w:cs="Times New Roman" w:ascii="Times New Roman" w:hAnsi="Times New Roman"/>
          <w:b/>
          <w:sz w:val="28"/>
          <w:szCs w:val="28"/>
        </w:rPr>
        <w:t xml:space="preserve">(места соединения хроматид). </w:t>
      </w:r>
      <w:r>
        <w:rPr>
          <w:rFonts w:cs="Times New Roman" w:ascii="Times New Roman" w:hAnsi="Times New Roman"/>
          <w:sz w:val="28"/>
          <w:szCs w:val="28"/>
        </w:rPr>
        <w:t>В диплотенной фазе – конъюгировавшие хромосомы разделяются вдоль, за исключением хиазм и представляют собой счетверенную группу – тетраду, состоящую из 2-х хромосом, образованных каждая 2 хроматидами. После перераспределения генетического материала сперматоцит 1 порядка переходит в следующую стадию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созревания</w:t>
      </w:r>
      <w:r>
        <w:rPr>
          <w:rFonts w:cs="Times New Roman" w:ascii="Times New Roman" w:hAnsi="Times New Roman"/>
          <w:sz w:val="28"/>
          <w:szCs w:val="28"/>
        </w:rPr>
        <w:t xml:space="preserve"> – в эту стадию происходит два последовательных деления без интерфазы (без удвоения ДНК) – т.е. мейоз, после чего в клетке из диплоидного набора хромосом становится гаплоидный набор хромосом. Первое деление называется редукционным, вследствие которого из сперматоцита 1-порядка образуется 2 сперматоцита 2-порядка. Сразу после первого деления наступает второе деление – эквационное. После которого из каждого сперматоцита 2-порядка образуется 2 сперматиды с гаплоидным набором хромосом. Таким образом, из каждого сперматоцита 1-порядка, образуется 4 сперматиды с гаплоидным набором хромосом. Сперматиды больше не делятся. Имеют округлую форму, небольшие размеры, крупное ядро и бедны хроматином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– в этот период ядро уплотняется и превращается в головку, комплекс Гольджи становится акросомой. Центросома, состоящая из двух центриолей делится на проксимальную, формирующую шейку и дистальную формирующую жгутик. После всех преобразований сперматида становится сперматозоидом.</w:t>
      </w:r>
    </w:p>
    <w:p>
      <w:pPr>
        <w:pStyle w:val="Style16"/>
        <w:spacing w:lineRule="auto" w:line="36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ОГЕНЕЗ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цесс образования женских половых клеток – яйцеклеток, который начинается в яичниках в период эмбриогенеза самки и заканчивается в половых органах зрелой самки. Оогенез аналогичен сперматогенезу, но имеет некоторые особенности и проходит в три стадии: размножения, роста и созревания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размножения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ется в период внутриутробного развития самки, у некоторых млекопитающих в первые месяцы после рождения. В дальнейшем увеличение половых клеток у самок не происходит. Клетки в этой стадии называются оогониями, они активно делятся митозом и имеют диплоидный набор хромосом. После деления окружаются одним слоем фолликулярных клеток, которые обеспечивают питание оогоний.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роста</w:t>
      </w:r>
      <w:r>
        <w:rPr>
          <w:rFonts w:cs="Times New Roman" w:ascii="Times New Roman" w:hAnsi="Times New Roman"/>
          <w:sz w:val="28"/>
          <w:szCs w:val="28"/>
        </w:rPr>
        <w:t xml:space="preserve"> – протекает в функционирующем яичнике, клетки называются ооциты 1-порядка. В их ядрах происходят хромосомные изменения аналогичные сперматоцитам 1-порядка (лептотенная, зиготенная, пахитенная и диплотенная фазы). Затем в цитоплазме ооцита 1-порядка синтезируется и накапливается желток, необходимый для развития зародыша.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оста протекает в две фазы роста: малый рост или превителлогенез и большой рост или вителлогенез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азе превителлогенеза ооцит 1-порядка имеет оолемму (</w:t>
      </w:r>
      <w:r>
        <w:rPr>
          <w:rFonts w:cs="Times New Roman" w:ascii="Times New Roman" w:hAnsi="Times New Roman"/>
          <w:b/>
          <w:sz w:val="28"/>
          <w:szCs w:val="28"/>
        </w:rPr>
        <w:t>плазмалемму</w:t>
      </w:r>
      <w:r>
        <w:rPr>
          <w:rFonts w:cs="Times New Roman" w:ascii="Times New Roman" w:hAnsi="Times New Roman"/>
          <w:sz w:val="28"/>
          <w:szCs w:val="28"/>
        </w:rPr>
        <w:t>) и один слой фолликулярных клеток. Продолжается он до наступления половой зрелости самки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азе вителлогенеза – формируется блестящая оболочка, лучистый венец. Происходит накопление желтка и формирование кортикального слоя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созревания</w:t>
      </w:r>
      <w:r>
        <w:rPr>
          <w:rFonts w:cs="Times New Roman" w:ascii="Times New Roman" w:hAnsi="Times New Roman"/>
          <w:sz w:val="28"/>
          <w:szCs w:val="28"/>
        </w:rPr>
        <w:t xml:space="preserve"> – происходит после овуляции, в яйцеводе. Состоит из двух, быстро следующих друг за другом деления мейозом. После первого редукционного деления образуется одна крупная клетка – ооцит 2-порядка, а другая маленькая – первое редукционное или направительное тельце. (</w:t>
      </w:r>
      <w:r>
        <w:rPr>
          <w:rFonts w:cs="Times New Roman" w:ascii="Times New Roman" w:hAnsi="Times New Roman"/>
          <w:b/>
          <w:sz w:val="28"/>
          <w:szCs w:val="28"/>
        </w:rPr>
        <w:t>Каждая при этом клетка имеет уменьшенное в два раза количество ДНК.)</w:t>
      </w:r>
      <w:r>
        <w:rPr>
          <w:rFonts w:cs="Times New Roman" w:ascii="Times New Roman" w:hAnsi="Times New Roman"/>
          <w:sz w:val="28"/>
          <w:szCs w:val="28"/>
        </w:rPr>
        <w:t xml:space="preserve"> После первого деления происходит второе эквационное деление - из ооцита 2-порядка образуется зрелая яйцеклетка с гаплоидным набором хромосом и второе направительное тельце, а из первого направительного тельца еще два направительных тельца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одного ооцита 1-порядка в процессе мейоза образуется только одна полноценная яйцеклетка с гаплоидным набором хромосом и три направительных тельца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9:00Z</dcterms:created>
  <dc:creator>Дилекова</dc:creator>
  <dc:description/>
  <cp:keywords/>
  <dc:language>en-US</dc:language>
  <cp:lastModifiedBy>Оля</cp:lastModifiedBy>
  <cp:lastPrinted>2009-02-16T23:01:00Z</cp:lastPrinted>
  <dcterms:modified xsi:type="dcterms:W3CDTF">2009-02-16T20:02:00Z</dcterms:modified>
  <cp:revision>3</cp:revision>
  <dc:subject/>
  <dc:title/>
</cp:coreProperties>
</file>